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b/>
          <w:sz w:val="32"/>
        </w:rPr>
        <w:t>ESCUMETAL SP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                            </w:t>
      </w:r>
      <w:r>
        <w:rPr>
          <w:rFonts w:cs="Arial" w:ascii="Arial" w:hAnsi="Arial"/>
          <w:sz w:val="28"/>
        </w:rPr>
        <w:t>PULIMENTO ABRILLANTADOR DE METAL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opiedade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l ABRILLANTADOR DE METALES posee unos agentes antioxidantes que actúan sobre el metal protegiéndolo y retardando su oxidació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 alta concentración de silicio, permite una aplicación mucho más efectiva y duradera, por cuanto ello protege y da un brillo a los metales en mayor medida que otros productos del mercado con menor contenido en silic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licaciones y modo de emple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mplea sobre metales tales como el cobre, bronce, aluminio, cromo, latón, níquel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itar enérgicamente con el fin de que el producto quede bien disuelto y su aplicación y resultados sean excepcionales. Aplicar el producto sobre la zona a tra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s partes cinceladas, utilizar un cepillo pequeño para facilitar la limpieza de las mi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larar con agua, dejando secar y sacar brillo con un trapo sua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un excepcional resultado, agitar el máximo de tiempo posible para que sus componentes se mezclen completamente y se obtenga un resultado brillante y durad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erva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sugerencias y recomendaciones sobre la manipulación y utilización de nuestros productos responden a nuestro más leal saber y entender en el momento de redactar la presente hoja técnica. No nos hacemos responsables de cualquier posible negligencia en su manipulación ni en cuanto a los resultados obtenidos o perjuicios que se derivarán de su empleo inadecu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BC0CA520t00">
    <w:altName w:val="TTB C 0 CA 52 0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5" w:hanging="70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TBC0CA520t00;TTB C 0 CA 52 0t" w:hAnsi="TTBC0CA520t00;TTB C 0 CA 52 0t" w:eastAsia="Times New Roman" w:cs="TTBC0CA520t00;TTB C 0 CA 52 0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9:13:00Z</dcterms:created>
  <dc:creator>SUQUINSA</dc:creator>
  <dc:description/>
  <cp:keywords/>
  <dc:language>en-US</dc:language>
  <cp:lastModifiedBy>tuquinsa</cp:lastModifiedBy>
  <cp:lastPrinted>2018-10-04T09:00:00Z</cp:lastPrinted>
  <dcterms:modified xsi:type="dcterms:W3CDTF">2019-02-06T07:13:00Z</dcterms:modified>
  <cp:revision>22</cp:revision>
  <dc:subject/>
  <dc:title>                                                              ADI  GAS</dc:title>
</cp:coreProperties>
</file>