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</w:t>
      </w: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32"/>
        </w:rPr>
        <w:t>CONSTRU -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DESENCOFRANTE DILUIBLE EN PETRÓ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cofrante a base de aceites minerales refinados, aditivado para la protección de moldes y estructuras. Perfectos acabados con disminución de riesgos de rotura, protege los moldes y aumenta el rendimiento de las operaciones. No mancha, no ataca las piezas, ni penetra en el hormig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túa como impermeabilizante y protector de la madera, evitando su deformación y astillado y no produce corrosión en los encofrados metá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es Fís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dad a 15ºC:            0,880/0,8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:                              Amarillo transpar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cosidad ºE a 50ºC:     2,2/2,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acidez:             &lt; E 0,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de congelación:     &lt;-12º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ción cualit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ite miner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oxid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licaciones y modo de emple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 desmoldeo de muros, vigas, viguetas, lavaderos y todo tipo de prefabricados de hormig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aplicarse por pulverización, brocha, trapos o inmers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ific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aplicarse puro o diluido en gas-oil o petróleo en proporciones de 1:2 a 1:3. Obteniéndose unos rendimientos de 15 a 20 m2 por litro de produc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cion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sugerencias y recomendaciones sobre la manipulación y utilización de nuestros productos responden a nuestro más leal saber y entender en el momento de redactar la presente hoja técnica. No nos hacemos responsables de cualquier posible negligencia en su manipulación ni en cuanto a los resultados obtenidos o perjuicios que se derivarán de su empleo inadecu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09:46:00Z</dcterms:created>
  <dc:creator>TUQUINSA</dc:creator>
  <dc:description/>
  <cp:keywords/>
  <dc:language>en-US</dc:language>
  <cp:lastModifiedBy>tuquinsa</cp:lastModifiedBy>
  <cp:lastPrinted>2000-02-22T17:32:00Z</cp:lastPrinted>
  <dcterms:modified xsi:type="dcterms:W3CDTF">2021-01-15T06:36:00Z</dcterms:modified>
  <cp:revision>10</cp:revision>
  <dc:subject/>
  <dc:title>                                                              ADI  GAS</dc:title>
</cp:coreProperties>
</file>