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                                                 </w:t>
      </w:r>
      <w:r>
        <w:rPr>
          <w:rFonts w:eastAsia="Arial" w:cs="Arial" w:ascii="Arial" w:hAnsi="Arial"/>
          <w:b/>
          <w:sz w:val="32"/>
        </w:rPr>
        <w:t xml:space="preserve">           </w:t>
      </w:r>
      <w:r>
        <w:rPr>
          <w:rFonts w:cs="Arial" w:ascii="Arial" w:hAnsi="Arial"/>
          <w:b/>
          <w:sz w:val="32"/>
        </w:rPr>
        <w:t>DESOX 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                              </w:t>
      </w:r>
      <w:r>
        <w:rPr>
          <w:rFonts w:cs="Arial" w:ascii="Arial" w:hAnsi="Arial"/>
          <w:sz w:val="28"/>
        </w:rPr>
        <w:t>DESOXIDANTE EFECTO PASIVA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iedad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un activo agente eliminador de óxido y moho. Producto de carácter ácido, aplicable a un gran número de elementos metálicos. Limpia, desengrasa, desoxida y pasiva en una sola operación. Rebajando los costes y simplificando el tratamiento. Deja unos perfectos acabados, pasivando microscópicamente las superficies tratad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iedades Físic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pecto:                      Líquido transpar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r:                          Incolo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sidad:                    1,140-1,170 gr./c.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:                               0-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osición cualitativ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sioactiv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tes antioxidant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cidos inorgánic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u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plicacion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spensable para la limpieza y desoxidación de todo tipo de elementos metálicos. Máxima seguridad en el tratamiento de aluminio, hierro, latón, cobre, bronce y plomo. Puede aplicarse por inmersión o bien con brocha, bayeta o pulverización; protegiendo las piezas o elementos a continuación con algún producto o tratamiento antioxidant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sificación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Inmersión de piezas</w:t>
      </w:r>
      <w:r>
        <w:rPr>
          <w:rFonts w:cs="Arial" w:ascii="Arial" w:hAnsi="Arial"/>
          <w:sz w:val="24"/>
        </w:rPr>
        <w:t>: Ya sea en cubas para las de grandes dimensiones o bombos relativos para tornillería y similares, debe diluirse el producto en relación 1:1 hasta 1:3 y mantener sumergidas las piezas durante intervalos de 30 a 60 minutos, en casos muy rebeldes dicha exposición deberá prolongars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Limpieza localizadas</w:t>
      </w:r>
      <w:r>
        <w:rPr>
          <w:rFonts w:cs="Arial" w:ascii="Arial" w:hAnsi="Arial"/>
          <w:sz w:val="24"/>
        </w:rPr>
        <w:t>: Si se emplea brocha o trapos los más indicado es empapar la zona afectada con producto sin diluir, dejándolo en reposo unos instantes para que ablande el óxido y resto de suciedades. Posteriormente proceder a la eliminación total, frotando con producto diluido según se indica en el apartado preced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todos los casos después del tratamiento las piezas deben enjuagarse con agua y dejarse secar. Es recomendable el uso de guantes en el manejo del producto. El contenedor del producto siempre ha de ser de plástic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cion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sugerencias y recomendaciones sobre la manipulación y utilización de nuestros productos responden a nuestro más leal saber y entender en el momento de redactar la presente hoja técnica. No nos hacemos responsables de cualquier posible negligencia en su manipulación ni en cuanto a los resultados obtenidos o perjuicios que se derivarán de su empleo inadecuado.</w:t>
      </w:r>
    </w:p>
    <w:sectPr>
      <w:type w:val="nextPage"/>
      <w:pgSz w:w="11906" w:h="16838"/>
      <w:pgMar w:left="1134" w:right="567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8T10:20:00Z</dcterms:created>
  <dc:creator>TUQUINSA</dc:creator>
  <dc:description/>
  <cp:keywords/>
  <dc:language>en-US</dc:language>
  <cp:lastModifiedBy>tuquinsa</cp:lastModifiedBy>
  <cp:lastPrinted>2015-12-23T09:35:00Z</cp:lastPrinted>
  <dcterms:modified xsi:type="dcterms:W3CDTF">2016-05-25T09:00:00Z</dcterms:modified>
  <cp:revision>26</cp:revision>
  <dc:subject/>
  <dc:title>                                                              ADI  GAS</dc:title>
</cp:coreProperties>
</file>